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7"/>
          <w:szCs w:val="27"/>
          <w:lang w:val="ru-RU"/>
        </w:rPr>
      </w:pPr>
      <w:r>
        <w:rPr>
          <w:sz w:val="28"/>
          <w:szCs w:val="28"/>
        </w:rPr>
        <w:t>Доклад на тему:</w:t>
      </w:r>
      <w:r>
        <w:rPr>
          <w:sz w:val="28"/>
          <w:szCs w:val="28"/>
          <w:lang w:val="ru-RU"/>
        </w:rPr>
        <w:t xml:space="preserve"> Государственный строительный надзор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  <w:lang w:val="ru-RU"/>
        </w:rPr>
        <w:t>Изменения в области законодательства о градостроительной деятельности</w:t>
      </w:r>
      <w:r>
        <w:rPr>
          <w:b w:val="false"/>
          <w:sz w:val="27"/>
          <w:szCs w:val="27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– комплексная отрасль. Она охватывает объекты капитального строительства федерального, местного регионального значения.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1 февраля 2006 года приняло постановление №54 «О государственном строительном надзоре в Российской Федерации» и определило, что  в соответствии со ст.54 Градостроительного кодекса Российской Федерации  федеральным органом исполнительной власти на осуществление государственного строительного надзора  является Федеральная служба по экологическому, технологическому и атомному надзору (Ростехнадзо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же постановлением установлено, что Федеральная служба по экологическому, технологическому и атомному надзору организует научно-методическое обеспечение  государственного строительного надзора 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дачей  государственного строительного надзора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упреждение, а также  выявление и пресечение допущенных застройщиком, техническим  заказчиком, а также лицом, осуществляющим строительство на основании договора с застройщиком или техническим заказчиком, нарушений  соответствия  выполняемых  в процессе строительства, реконструкции объектов капитального строительства требованиям технических регламентов, иных нормативных правовых актов и проектной докуме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мет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строительного надзора</w:t>
      </w:r>
      <w:r>
        <w:rPr>
          <w:rFonts w:cs="Times New Roman" w:ascii="Times New Roman" w:hAnsi="Times New Roman"/>
          <w:sz w:val="28"/>
          <w:szCs w:val="28"/>
        </w:rPr>
        <w:t xml:space="preserve"> входит 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при осуществлении строительных работ обязательных</w:t>
      </w:r>
      <w:r>
        <w:rPr>
          <w:rFonts w:cs="Times New Roman" w:ascii="Times New Roman" w:hAnsi="Times New Roman"/>
          <w:sz w:val="28"/>
          <w:szCs w:val="28"/>
        </w:rPr>
        <w:t xml:space="preserve"> требований технических регламентов (норм и правил), проектной документации и иных нормативно-правовых актов, установленных градостроительным законодательством РФ, а так же соблюдения требований энергетической эффектив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ехнадзор являясь федеральным органом исполнительной власти, осуществляет  федеральный  государственный  строительный  надзор в отношении таких объектов как: объекты обороны и безопасности, автомобильные дороги федерального значения, объекты культурного наследия федерального значения, особо опасные, технически сложные и уникальные объекты </w:t>
        <w:br/>
        <w:t>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в строительной отрасли – это обеспечение безопасности </w:t>
        <w:br/>
        <w:t xml:space="preserve">при комплексном развитии территорий, строительстве, капитальном ремонте, эксплуатации, утилизации объектов капитального строитель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человека и гражданина в строительстве вызывает наибольшую тревогу у общества и государства. Обеспечению безопасности объектов капитального строительства уделяется постоянное внимание.</w:t>
      </w:r>
    </w:p>
    <w:p>
      <w:pPr>
        <w:pStyle w:val="Normal"/>
        <w:spacing w:lineRule="auto" w:line="36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оставляющих, обеспечивающих безопасность человека и гражданина  в строительстве является </w:t>
      </w:r>
      <w:r>
        <w:rPr>
          <w:rStyle w:val="Blk"/>
          <w:rFonts w:cs="Times New Roman" w:ascii="Times New Roman" w:hAnsi="Times New Roman"/>
          <w:sz w:val="28"/>
          <w:szCs w:val="28"/>
        </w:rPr>
        <w:t>строительный контроль, который проводится в целях проверки соответствия выполняемых работ проектной документации, требованиям технических регламентов и требованиям к строительств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, грамотно  выстроить и осуществлять строительный контроль, как со стороны застройщика, так и со стороны лица осуществляющего строительство объекта.  </w:t>
      </w:r>
    </w:p>
    <w:p>
      <w:pPr>
        <w:pStyle w:val="Normal"/>
        <w:spacing w:lineRule="auto" w:line="36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соответствии с требованиями законодательства о градостроительной деятельности в процессе строительства объекта капитального строительства лицом, осуществляющим строительство должен проводиться контроль за выполнением работ, которые оказывают влияние на безопасность объекта капитального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численности работников заказчика, на которых в установленном порядке возлагается обязанность по осуществлению строительного контроля, определяются Положением о проведении строительного контроля при осуществлении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м регламентом о безопасности зданий и сооружений определено, </w:t>
        <w:br/>
        <w:t xml:space="preserve">что безопасность зданий и сооружений, а также связанные со зданиями </w:t>
        <w:br/>
        <w:t>и сооружениями процессы строительства обеспечиваются посредством установления соответствующих обязательных к исполнению требований к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ое выполнение строительных работ может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оздать угрозу причинения вреда жизни и здоровью граждан, окружающе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ым фактором, влияющим на качество выполняемых строительных работ, являются квалифицированные специалисты в сфере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мый уровень знаний и умений специалистов, уровень самостоятельности при выполнении трудовых функций, способствует повышению качества и безопасности строитель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ование в строительной отрасли позволяет существенно уменьшить число некомпетентных организаций при создании объектов капитального строительства, повысить требования к квалификации специа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егулирование направлено на регулирование отношений субъектов права предпринимательской деятельности, при этом основной целью саморегулируемых организаций являетс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 вследствие недостатков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хотелось бы уделить изменениям в области законодательства  о градостроите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отметим изменения, внесенные в Градостроительный кодекс Российской Федерации, которые вступили в силу 1 сентября  2016 года. Данные изменения касаются государственной экспертизы </w:t>
      </w:r>
      <w:r>
        <w:rPr>
          <w:rStyle w:val="Blk"/>
          <w:rFonts w:cs="Times New Roman" w:ascii="Times New Roman" w:hAnsi="Times New Roman"/>
          <w:sz w:val="28"/>
          <w:szCs w:val="28"/>
        </w:rPr>
        <w:t>проектной документации объектов капитального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ышеуказанными изменениями подтверждением того, </w:t>
        <w:br/>
        <w:t>что изменения, внесенные в проектную документацию после получения положительного заключения экспертизы проектной документации, не затрагивают конструктивные и другие характеристики безопасности объекта капитального строительства, является заключение органа государственной власти, проводившего эксперти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Таким образом, в случае отклонения параметров объекта капитального строительства от проектной документации, необходимость которого выявилась</w:t>
        <w:br/>
        <w:t>в процессе строительства, реконструкции, капитального ремонта такого объекта,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1 июля 2017 года членами саморегулируемых организаций в сфере строительства являются не все юридические лица и индивидуальные предприниматели, осуществляющие строительную деятельность, а только те, которые выполняют определенные строительные работы, указанные в приказе Минрегиона РФ  от 30 декабря 2009 г. № 624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июля 2017 года действие свидетельств о допуске прекращено. Свидетельство о допуске, как основание для возможности выполнения строительных работ, заменяется на членство в саморегулируемой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ключения договора подряда с использованием конкурентных способов заключения договоров, например, с государственными и муниципальными заказчиками, будет необходим юридический факт наличия у третьего лица (саморегулируемой организации) определенного имущества и факт наличия/отсутствия у лица определенных договорных обязатель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яется механизм, направленный на защиту исключительно государственных и муниципальных заказчиков, выражающийся в том, что одной из целей деятельности саморегулируемой организации становится обеспечение исполнения членами саморегулируемой организации обязательств по договорам строительного подря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новелл является появление такой категории как «специалист по организации строительств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по организации строительства является физическое лицо, которое имеет право осуществлять функции по строительству объекта капитального строительства в должности главного инженера проекта. При этом сведения о таком лице должны быть включены в национальный реестр специалистов в области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циалист по организации строительства выполняет широкий круг обязанностей, к которым, в частности, относятся: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изация входного контроля; оперативное планирование, координация, организация и проведение строительного контроля в процессе строительства; приемка законченных видов и отдельных этапов работ по строительству, объектов капитального строительства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и осуществлении Ростехнадзором государственного строительного надзора, будет осуществляться также проверка наличия таких специалистов у строительной организации – члена саморегулируемой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, необходимо отметить, что условием защиты безопасности объектов капитального строительства является обязательное соблюдение требований как к технической, так и к организационной составляющей при создании </w:t>
        <w:br/>
        <w:t>и эксплуатации любого объекта капитального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безопасности объектов капитального строительства позволяет реализовать основополагающие конституционные нормы Российской Федерации, является важной составной частью обеспечения национальной безопасности</w:t>
        <w:br/>
        <w:t xml:space="preserve">и социально-экономического развития стран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этих несложных правил позволит: планомерно вести строительство, реконструкцию объекта капитального строительства; своевременно ввести объект капитального строительства в эксплуата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чтобы построенный, отремонтированный и сданный в эксплуатацию объект капитального строительства отвечал всем параметрам качества, надежности и  безопасност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8:00Z</dcterms:created>
  <dc:creator>Воронин А.А</dc:creator>
  <dc:description/>
  <dc:language>en-US</dc:language>
  <cp:lastModifiedBy>Ткаченко</cp:lastModifiedBy>
  <cp:lastPrinted>2017-05-26T17:01:00Z</cp:lastPrinted>
  <dcterms:modified xsi:type="dcterms:W3CDTF">2017-09-19T08:58:00Z</dcterms:modified>
  <cp:revision>2</cp:revision>
  <dc:subject/>
  <dc:title/>
</cp:coreProperties>
</file>